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9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3 09:00 - 16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льников Данил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04552335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157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пределение Арбитражного суда от 1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51/200 доля в праве на Жилой дом, дача, площадь: 152,4м?, адрес (местонахождение): 659333, Алтайский край, Бийск г, Иркутская ул, дом № 22, кадастровый номер: 22:65:015921:18 и Право аренды на Земельный участок, Общая площадь:1139,37кв.м. Категория земель: Земли населенных пунктов. Разрешенное использование: Для объектов жилой застройки, кадастровый номер: 22:65:015921: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3 г. и заканчивается 16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2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3 в 0:0 (1 729 800.00 руб.) - 2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1 470 330.00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1 210 86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951 390.00 руб.) - 1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691 920.00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432 450.0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172 980.00 руб.) - 0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17 298.00 руб.) - 16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9T08:36:00Z</dcterms:modified>
  <cp:revision>14</cp:revision>
  <dc:subject/>
  <dc:title>3</dc:title>
</cp:coreProperties>
</file>