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дратюк Светл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300799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1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5,5м?, адрес (местонахождение): Башкортостан Респ, с Шаран, ул Лесопарковая, д. 21, кв. 4, кадастровый номер: 02:53:100117:3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09:23:00Z</dcterms:modified>
  <cp:revision>14</cp:revision>
  <dc:subject/>
  <dc:title>3</dc:title>
</cp:coreProperties>
</file>