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09:00 - 16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нк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400894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5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Томская обл. Томский р-н, д. Большое Протопопово, окр. о/л "Восход" ул. Новоселов, 5, категория земель: земельный участок, разрешенное использование: Для садоводства, кадастровый номер: 70:14:0300045:1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1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77 30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50 705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24 11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97 515.0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70 920.0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44 325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7 73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0 000.00 руб.) - 1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09:12:00Z</dcterms:modified>
  <cp:revision>14</cp:revision>
  <dc:subject/>
  <dc:title>3</dc:title>
</cp:coreProperties>
</file>