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593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10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рикунов Владимир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204004305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язанской области, дело о банкротстве А54-29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язанской области Определение Арбитражного суда от 04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: марка: Daewoo, модель: Matiz, идентификационный номер (VIN): XWB4A11EDCA055470, год выпуска: 2012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9.2023 г. и заканчивается 26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389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3 898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694.9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6.10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9-19T09:07:00Z</dcterms:modified>
  <cp:revision>14</cp:revision>
  <dc:subject/>
  <dc:title>3</dc:title>
</cp:coreProperties>
</file>