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еларев Алмаз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501899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72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66,5м?, адрес: Челябинская область, р-н. Катав-Ивановский, г. Юрюзань, ул. Зайцева, д. 58, кадастровый номер: 74:10:0311001:135, и земельный участок , площадь: 960м?, адрес: Челябинская область, р-н. Катав-Ивановский, г. Юрюзань, ул. Зайцева, д. 58, категория земель: земли населенных пунктов Разрешенное использование: для ведения личного подсобного хозяйства, кадастровый номер: 74:10:0311001:3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6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9T09:34:00Z</dcterms:modified>
  <cp:revision>14</cp:revision>
  <dc:subject/>
  <dc:title>3</dc:title>
</cp:coreProperties>
</file>