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Негосударственным пенсионным фондом «Капитан» (НПФ «Капитан»)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орода Санкт-Петербурга и Ленинградской области от 01 июня 2023 г. по делу № А56-17077/2023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Негосударственным пенсионным фондом «Капитан» (НПФ «Капитан»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НПФ «Капита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7-28T08:01:00Z</dcterms:modified>
  <cp:revision>11</cp:revision>
  <dc:subject/>
  <dc:title>Договор о внесении задатка</dc:title>
</cp:coreProperties>
</file>