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жрегиональный Транспортный Негосударственный пенсионный фонд «Доро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0, г. Ростов-на-Дону, пр. Чехова, д. 71, к. 187, ОГРН 1026104139500, ИНН 6167014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2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Мультисистема», ИНН 7703561757, 5 074 947 шт. (5,07%), обыкновенные, рег. № 1-01-15149-А, номинальная стоимость 0,001 руб.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АО «Таганрогский комбайновый завод», ИНН 6154002200, 372 781 шт. (0,019%), обыкновенные, рег. № 1-05-30032-Е, номинальная стоимость 0,1 руб., г. Таганро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отечные сертификаты участия «Кредитный портфель», 6 795 шт. (0,068% от общего количества выпущенных сертификатов), под управлением ВЭБ РФ, ИНН 7750004150, рег. № 0008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АО «Волга-флот», ИНН 5260902190, 88 шт. (0,006%), обыкновенные, рег. № 1-03-00023-А, номинальная стоимость 500,00 руб., г. Нижний Новгор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02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Лот 2 реализуется в порядке, установленном ст. 7 ФЗ «Об акционерных обществах»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91 43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01 6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0 54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914 39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016 7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105 4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91 43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01 67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0 54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7 ноября 2023 г. на электронной площадке Акционерное обществ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045250006051 - для зачисления средств, составляющих конкурсную массу, 40503810745250005051 - для зачисления средств, составляющих пенсионные резервы. В назначении платежа необходимо указывать номера счетов:  76/13-3-036 - для зачисления средств, составляющих конкурсную массу,  76/13-2-036 - для зачисления средств, составляющих пенсионные резервы, наименование финансовой организации и Победителя, реквизиты Договора, номер лота и дату проведения Торгов (период проведения Торгов ППП). Цена продажи лотов 1-3 за вычетом внесенного ранее задатка, вносится на счет для зачисления средств, составляющих конкурсную массу. Цена продажи лота 4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15:00Z</dcterms:modified>
  <cp:revision>14</cp:revision>
  <dc:subject/>
  <dc:title>3</dc:title>
</cp:coreProperties>
</file>