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 -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ВАД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ФРИДРИХА ЭНГЕЛЬСА, ДОМ 31/35, ОГРН 1147746755837, ИНН 77014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4522/2017 17-174-2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6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Квадра» к Сердюковой Жанне Олеговне (ИНН 245708842004) на общую сумму 2 432 354 рублей 13 копеек, возникшее на основании Определения Арбитражного суда г. Москвы от 18.09.2019 г. по делу № А40- 154522/20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Квадра» к Чамкиной Татьяне Васильевне (ИНН 231703115876) на общую сумму 4 686 000 рублей, возникшее на основании Определения Арбитражного суда г. Москвы от 19.11.2020 г. по делу № А40-154522/2017. Чамкина Т.В. Решением Арбитражного суда Тверской области от 25.10.2021 г. по делу № А66-11606/2021 признана несостоятельной (банкротом), введена процедура реализации имущества должни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Квадра» к Куликовой Елене Николаевне (ИНН 771478840679) на общую сумму 31 005 821 рублей 40 копеек, возникшее на основании Определения Арбитражного суда г. Москвы от 24.09.2020 г. по делу № А40-154522/17-174-239Б. Решением Арбитражного суда Московской области от 23.03.2022 г. Куликова Е.Н. признана несостоятельной (банкротом) (дело № А41-47813/21), введена процедура реализации имущества должника. Определением Арбитражного суда Московской области от 16.05.2022 г. требование ООО «Квадра» в размере 31 005 821,4 рублей основного долга, признаны обоснованными и подлежащими удовлетворению в составе третьей очеред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Квадра» к ООО «Сигма Фит» (ИНН 5024162120 ОГРН 1165024050938) на общую сумму 23 821 279 рублей, возникшее на основании Определения  Арбитражного суда г. Москвы от 12.08.2020 г. по делу № А40-239280/19.  Определением Арбитражного суда Московской области от 13.05.2022 г. по делу № А41-93046/21 в отношении ООО «Сигма Фит» (ИНН 5024162120 ОГРН 1165024050938) введена процедура банкротства – наблюдение, требования ООО «Квадра» в размере 23 821 279 рублей  99 копеек включены в реестр требований кредиторов третьей очеред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«Квадра» к ООО «Вторая Ипотечная компания» (ИНН 7717128800, ОГРН 1027700279177) на общую сумму 47 453 833 рублей, возникшее на основании Определения Арбитражного суда г. Москвы от 25.11.2019 г. в рамках дела № A40-154522/17-174-239. Решением Арбитражного суда г. Москвы от 10.08.2020 г. по делу № А40-95486/20-36-154 «Б» ООО «Вторая ипотечная компания», признано несостоятельным банкротом, в отношении общества открыто конкурсное производство. Требование ООО «Квадра» на общую сумму 47 453 833 рублей включено в Реестр требований кредиторов, суббординирова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16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соответствующую требованиям, установленным статьями 110 и 139 Федерального закона, в форме электронного сообщения, подписанного квалифицированной электронной подписью заявителя. 7.2. Для участия в торгах заявитель представляет оператору электронной площадки заявку на участие в торгах в указанный в информационном сообщении срок. 7.3. Заявка на участие в торгах оформляется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% (Двадцать процентов) от цены продажи Имущества на каждый определенный период снижения начальной цены,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вадра», ИНН 7701400289; КПП 770101001; спец. сч. № 40702810038000036823 в ПАО Сбербанк г. Москва; к/с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9 1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905 23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821 27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708 4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 189 118.72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 035 880.41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 882 642.1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729 403.79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576 165.48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422 927.17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 269 688.86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 116 450.55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63 212.24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09 973.93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56 735.6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03 497.31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0 259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97 020.69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3 782.38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 217 4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 922 182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 626 964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 331 746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 036 528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 741 31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 446 092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 150 874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855 6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560 438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265 22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70 002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4 784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79 566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4 348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7 905 239.26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5 951 872.51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3 998 505.76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2 045 139.01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0 091 772.26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8 138 405.51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6 185 038.76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4 231 672.01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3 952 619.63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3 821 279.99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2 153 790.39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0 486 300.79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8 818 811.19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7 151 321.59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5 483 831.99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3 816 342.39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2 148 852.79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481 363.19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 813 873.59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 146 383.99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 478 894.39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811 404.79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143 915.19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2 878.29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2 708 449.7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9 718 858.22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6 729 266.74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3 739 675.26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0 750 083.78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7 760 492.3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4 770 900.82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1 781 309.34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8 791 717.86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5 802 126.3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2 812 534.9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 822 943.4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 833 351.9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843 760.46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5 416.89 руб.) - 1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.5. Определение участников торгов осуществляется Организатором торгов в соответствии с положениями статьи 110 Федерального закона. К участию в торгах допускаются заявители, представившие заявки на участие в торгах, которые соответствуют требованиям, установленным Федеральным законом,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 Заявители, допущенные к участию в торгах, признаются участниками торгов. 7.6. Решение об отказе в допуске заявителя к участию в торгах принимается в случае, если: 1)  заявка на участие в торгах не соответствует установленным требованиям;  2) представленные заявителем документы не соответствуют установленным к ним требованиям или сведения, содержащиеся в них, недостоверны; 3)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довин Ива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12380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Минина, д 10в, помещ 4, тел. 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1:51:00Z</dcterms:modified>
  <cp:revision>14</cp:revision>
  <dc:subject/>
  <dc:title>3</dc:title>
</cp:coreProperties>
</file>