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варцман  Олег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602504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10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: 50:04:0270407:94, категория земель: земли населенных пунктов, вид разрешенного использования: для ведения личного подсобного хозяйства, Площадью 1400+/-26,19 кв. м. Местоположение: Московская область, Дмитровский район, городское поселение Дмитров, деревня Стреково (Общая долевая собственность супругов Шварцман О.С. и Хейфиц О.Е. по 1/2 дол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1.09.2023 г. и заканчивается 27.10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8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8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94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7.10.2023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Шварцман Олег Сергеевич (ИНН 773602504371), р/сч. №40817810438263284473 в ПАО Сбербанк; корсчет 30101810400000000225; БИК 044525225;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0, адрес: 150030, г. Ярославль, а/я 20, тел. +79611603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3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9-19T13:24:00Z</dcterms:modified>
  <cp:revision>3</cp:revision>
  <dc:subject/>
  <dc:title>3</dc:title>
</cp:coreProperties>
</file>