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часть административного здания, 1, 2 этаж) - 281,3 кв. м, нежилое помещение (мансарда № б/н) - 165,6 кв. м, 1/2 доли в праве общей долевой собственности на нежилое помещение - 43,6 кв. м, адрес: Республика Башкортостан, р-н. Дуванский, с. Месягутово, ул. И.Усова, д. 8, кадастровые номера 02:21:180143:472, 02:21:180143:496, 02:21:180143:441, охранно-пожарная сигнализация, бронеконструкция сборно-разборная, сплит система для кондиционирования воздуха, ограничения и обременения: договор аренды находящегося в государственной собственности земельного участка, с множественностью лиц на стороне арендатора, заключаемого без проведения торгов, № 287-21-2022 зем. от 20.10.2022, 02:21:180143:165-02/122/2023-5, срок действия с 20.10.2022 по 31.01.2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ытовая техника, системы кондиционирования, мебель, предметы интерьера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(МТУ) СТ-01, г. Каза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(МТУ) "АВТОКАССА" ПТ-10 (3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вское оборудование (5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вское оборудование (58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вское оборудование (29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тевое оборудование, оргтехника, компьютерная техника (4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бель, предметы интерьера, бытовая техника (1 2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тевое оборудование, оборудование связи (2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ы кондиционирования и вентиляции, пожарное оборудование (22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вское оборудование (42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Специализированный застройщик СК "Инзер" (ранее ООО СК "Инзер"), ИНН 0278123164, КД296-18 от 08.06.2018, КД331-18 от 27.06.2018, КД412-18 от 30.07.2018, КД466-18 от 24.08.2018, КД487-18 от 30.08.2018, КД508-18 от 04.09.2018, КД512-18 от 05.09.2018, КД554-18 от 27.09.2018, КД559-18 от 01.10.2018 (35 165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от 2 реализуе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Договор купли-продажи заключается в нотариальной форме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06 4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1 4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8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2 62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2 8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4 34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72 75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0 34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2 78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0 54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0 6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81 6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6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64 05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14 2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926 2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28 1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143 4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727 5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003 4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727 87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905 4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306 1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 816 98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 6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50 17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6 3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5 2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5 30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90 8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582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3 20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5 71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6 3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6 40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7 17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86 37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8 но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9T14:28:00Z</dcterms:modified>
  <cp:revision>14</cp:revision>
  <dc:subject/>
  <dc:title>3</dc:title>
</cp:coreProperties>
</file>