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0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д.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часть административного здания, 1, 2 этаж) - 281,3 кв. м, нежилое помещение (мансарда № б/н) - 165,6 кв. м, 1/2 доли в праве общей долевой собственности на нежилое помещение - 43,6 кв. м, адрес: Республика Башкортостан, р-н. Дуванский, с. Месягутово, ул. И.Усова, д. 8, кадастровые номера 02:21:180143:472, 02:21:180143:496, 02:21:180143:441, охранно-пожарная сигнализация, бронеконструкция сборно-разборная, сплит система для кондиционирования воздуха, ограничения и обременения: договор аренды находящегося в государственной собственности земельного участка, с множественностью лиц на стороне арендатора, заключаемого без проведения торгов, № 287-21-2022 зем. от 20.10.2022, 02:21:180143:165-02/122/2023-5, срок действия с 20.10.2022 по 31.01.20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ытовая техника, системы кондиционирования, мебель, предметы интерьера (25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анкомат (МТУ) СТ-01, г. Казан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анкомат (МТУ) "АВТОКАССА" ПТ-10 (33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Банковское оборудование (55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анковское оборудование (58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анковское оборудование (29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етевое оборудование, оргтехника, компьютерная техника (435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ебель, предметы интерьера, бытовая техника (1 235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етевое оборудование, оборудование связи (276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истемы кондиционирования и вентиляции, пожарное оборудование (22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анковское оборудование (423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ОО Специализированный застройщик СК "Инзер" (ранее ООО СК "Инзер"), ИНН 0278123164, КД296-18 от 08.06.2018, КД331-18 от 27.06.2018, КД412-18 от 30.07.2018, КД466-18 от 24.08.2018, КД487-18 от 30.08.2018, КД508-18 от 04.09.2018, КД512-18 от 05.09.2018, КД554-18 от 27.09.2018, КД559-18 от 01.10.2018 (35 165 00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9.2023 г. и заканчивается 03.1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Лот 2 реализуется в порядке, установленном ст. 250 ГК РФ, предусматривающей при продаже доли в праве общей собственности постороннему лицу преимущественное право покупки продаваемой доли остальным участникам долевой собственности по цене, за которую она продается, и на прочих равных условиях. Договор купли-продажи заключается в нотариальной форме. 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906 40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11 42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 82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92 620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92 81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14 342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372 751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00 348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72 78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90 540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30 61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381 698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 164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 064 056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114 21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8 23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 926 20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 928 10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 143 4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3 727 518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 003 48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7 727 87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 905 40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 306 19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3 816 981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1 6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250 174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86 393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95 27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15 309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90 84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582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53 202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55 71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91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46 31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46 405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07 17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86 375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8 ноября 2023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9T14:27:00Z</dcterms:modified>
  <cp:revision>14</cp:revision>
  <dc:subject/>
  <dc:title>3</dc:title>
</cp:coreProperties>
</file>