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ирова Гюзелия Нурга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2020182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0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6 доля в праве на Земельный участок, площадь: 23 052 023м?, адрес (местонахождение): 422955, Татарстан Респ, Чистопольский р-н, Кутлушкино с, категория земель: земли сельскохозяйственного назначения, разрешенное использование: для сельскохозяйственного производства, кадастровый номер: 16:42:000000:2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4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1:49:00Z</dcterms:modified>
  <cp:revision>14</cp:revision>
  <dc:subject/>
  <dc:title>3</dc:title>
</cp:coreProperties>
</file>