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9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ловачева Татья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24009300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31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02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9.6 м2, адрес: Брянская область, г Фокино, ул Гагарина, д 14А, к 16 , кадастровый номер: 32:06:0331108:34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23 г. и заканчивается 2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4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9T10:55:00Z</dcterms:modified>
  <cp:revision>14</cp:revision>
  <dc:subject/>
  <dc:title>3</dc:title>
</cp:coreProperties>
</file>