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ман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551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ужие FORTUN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ужие James Purdey &amp; Son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ужие DARN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ружие Gustoff Werke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4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9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0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5:33:00Z</dcterms:modified>
  <cp:revision>14</cp:revision>
  <dc:subject/>
  <dc:title>3</dc:title>
</cp:coreProperties>
</file>