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900866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182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3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находящаяся в залоге у АО «Тинькофф Банк», адрес: РОССИЯ, УЛЬЯНОВСКАЯ ОБЛ, МЕЛЕКЕССКИЙ Р-Н, С РУССКИЙ МЕЛЕКЕСС, УЛ СОВХОЗНАЯ, д.13, кв.17 (предмет залога), кадастровый номер 73:08:020301:6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45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4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725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0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05:03:00Z</dcterms:modified>
  <cp:revision>14</cp:revision>
  <dc:subject/>
  <dc:title>3</dc:title>
</cp:coreProperties>
</file>