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ожников Алекс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2201284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12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Арбитражного суда от 0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50м?, кадастровый номер: 41:05:0101057:884, категория земель: земли сельскохозяйственного назначения, разрешенное использование: садоводство. адрес (местонахождение): Камчатский край, Елизовски р-н, снт. Теремок, УНР-356, р-н 25(29) км объездной автодороги Петропавловск-Елизо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универсал, марка: Ниссан, модель: Террано, VIN: отсутстсвует, кузов (кабина, прицеп) № WBYD21026199, регистрационный знак: А250УМ41, год изготовления: 19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9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9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49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11:11:00Z</dcterms:modified>
  <cp:revision>14</cp:revision>
  <dc:subject/>
  <dc:title>3</dc:title>
</cp:coreProperties>
</file>