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0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1.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омнин Сергей Юрьевич, </w:t>
            </w:r>
          </w:p>
          <w:p>
            <w:pPr>
              <w:pStyle w:val="Normal"/>
              <w:ind w:firstLine="290"/>
              <w:jc w:val="both"/>
              <w:rPr/>
            </w:pPr>
            <w:r>
              <w:rPr>
                <w:sz w:val="28"/>
                <w:szCs w:val="28"/>
              </w:rPr>
              <w:t>ИНН 6321337418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485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29.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30 кв.м., адрес (местонахождение): Россия, обл Самарская, г Тольятти, с/т "Любитель", РСУ северо-западнее химзавода, дом участок № 13, кадастровый (условный) номер: 63:09:0306032:3014.</w:t>
            </w:r>
            <w:r>
              <w:rPr/>
              <w:t xml:space="preserve"> </w:t>
            </w:r>
            <w:r>
              <w:rPr>
                <w:rFonts w:cs="Times New Roman" w:ascii="Times New Roman" w:hAnsi="Times New Roman"/>
                <w:color w:val="000000"/>
                <w:sz w:val="28"/>
                <w:szCs w:val="28"/>
              </w:rPr>
              <w:t>Ознакомление с имуществом производится по адресу: Россия, Самарская обл., г Тольятти, с/т "Любитель", РСУ северо-западнее химзавода, дом участок № 13,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3 г. и заканчивается 02.11.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283.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8 283,66 (Восемь тысяч двести восемьдесят три) рубля 66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 83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141.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11.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306461241854 Получатель Домнин Сергей Юрь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0.09.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9-20T06:17:00Z</dcterms:modified>
  <cp:revision>15</cp:revision>
  <dc:subject/>
  <dc:title>3</dc:title>
</cp:coreProperties>
</file>