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омнин Сергей Юр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9.03.2023 г. по делу № А55-485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площадью 330 кв.м., адрес (местонахождение): Россия, обл Самарская, г Тольятти, с/т "Любитель", РСУ северо-западнее химзавода, дом участок № 13, кадастровый (условный) номер: 63:09:0306032:301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мнин Серг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ольятти Сама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099-309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21337418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000, Самарская область, г. Тольятти, ул. 40 лет Победы, д. 72, кв. 3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/с 30101810300000000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К 048073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ПП 027802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770708389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/с 40817810306461241854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учатель Домнин Сергей Юрь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омнина Серг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>Третий пк</dc:creator>
  <dc:description/>
  <cp:keywords/>
  <dc:language>en-US</dc:language>
  <cp:lastModifiedBy>Пользователь Windows</cp:lastModifiedBy>
  <cp:lastPrinted>2023-09-19T12:24:00Z</cp:lastPrinted>
  <dcterms:modified xsi:type="dcterms:W3CDTF">2023-09-19T07:24:00Z</dcterms:modified>
  <cp:revision>20</cp:revision>
  <dc:subject/>
  <dc:title/>
</cp:coreProperties>
</file>