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ндарчук Алекс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04713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2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 28.4 кв.м., кадастровый номер: 28:01:030604:1469, местоположение: Амурская обл, г. Благовещенск, квартал 606, земельный участок, площадь 28 кв.м., кадастровый номер: 28:01:030604:40, местоположение: в северо-восточной части кадастрового квартала, граница которого проходит по ул. Амурская- ул.Железнодорожная-ул.Ленина ул.Нагорная (квартала 604, 606, г. Благовещенск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0T05:59:00Z</dcterms:modified>
  <cp:revision>14</cp:revision>
  <dc:subject/>
  <dc:title>3</dc:title>
</cp:coreProperties>
</file>