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ик Владимир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861736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2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Wish, VIN: отсутствует, Номер кузова (кабины) ZNЕ140041941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6:30:00Z</dcterms:modified>
  <cp:revision>14</cp:revision>
  <dc:subject/>
  <dc:title>3</dc:title>
</cp:coreProperties>
</file>