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87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3 10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опчий Ксения Алексеевна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582795429430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389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й дом, дача, площадь: 42,1м?, кадастровый номер: 58:21:0010101:18, и 1/3 доля в праве на земельный участок, категория земель: земли населенных пунктов. Разрешенное использование: для ведения личного подсобного хозяйства, кадастровый номер: 58:21:0010101: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3 г. и заканчивается 25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6 165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82.5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3-09-20T03:23:32Z</dcterms:modified>
  <cp:revision>15</cp:revision>
  <dc:subject/>
  <dc:title>3</dc:title>
</cp:coreProperties>
</file>