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носов Серг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903989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9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22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Kalina, VIN: ХТА11183070106657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3 г. и заканчивается 2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11:36:00Z</dcterms:modified>
  <cp:revision>14</cp:revision>
  <dc:subject/>
  <dc:title>3</dc:title>
</cp:coreProperties>
</file>