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афутдинова Лилия Гату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5896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9 999м?, адрес (местонахождение): 453734, Башкортостан Респ, Учалинский р-н, Имангуловский с/с, д. Урал, категория земель: Земли сельскохозяйственного назначения, кадастровый номер: 02:48:120401:1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289м?, адрес (местонахождение): 453734, Башкортостан Респ, Учалинский р-н, Урал д, Центральная ул, дом № 47, категория земель: Земли населенных пунктов, разрешенное использование: Для ведения личного подсобного хозяйства, кадастровый номер: 02:48:120601: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3 г. и заканчивается 26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19T13:00:00Z</dcterms:modified>
  <cp:revision>14</cp:revision>
  <dc:subject/>
  <dc:title>3</dc:title>
</cp:coreProperties>
</file>