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09:00 - 1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10087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9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3,4м?, адрес (местонахождение): Свердловская область, г. Североуральск, ГСК по ул. Хохрякова № 148, категория земель: нежилое, кадастровый номер: 66:60:0000000:17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6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7 1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8 20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9 3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50 4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31 5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2 6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0 000.00 руб.) - 1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5:49:00Z</dcterms:modified>
  <cp:revision>14</cp:revision>
  <dc:subject/>
  <dc:title>3</dc:title>
</cp:coreProperties>
</file>