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9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вченко Александр Пав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27005263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1669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пределение Арбитражного суда от 31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Лада , модель: Калина, VIN: XTA111930A0126163, год изготовления: 201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легковой, марка: DАЕWОО, модель: МАТIZ-ВDD, VIN: XWB4A11BD7A095538, год изготовления: 200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9.2023 г. и заканчивается 26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 46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3 59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4 6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35 9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234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 797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10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9-19T10:35:00Z</dcterms:modified>
  <cp:revision>14</cp:revision>
  <dc:subject/>
  <dc:title>3</dc:title>
</cp:coreProperties>
</file>