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9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рубин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911553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49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Пермский край, Соликамский район, пос. Затон, участок №14, категория земель: земли населенных пунктов, разрешенное использование: Индивидуальное жилищное строительство, кадастровый номер: 59:34:2560105:1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3 г. и заканчивается 2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6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66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33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10:36:00Z</dcterms:modified>
  <cp:revision>14</cp:revision>
  <dc:subject/>
  <dc:title>3</dc:title>
</cp:coreProperties>
</file>