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0:00 - 31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жевникова Ольга Михайловна (поручитель Кожевникова Андрея Геннадьевича - банкрот, освобожден от долгов), КД 2114-0527 от 19.03.2014, Устюгов Юрий Анатольевич (поручитель Устюгова Анатолия Юрьевича - банкрот, освобожден от долгов), КД 2119-4868 от 19.06.2019, имеется решение Полевского городской суда Свердловской области от 14.12.2020 по делу 2-956/2020 на сумму 373 465,59 руб., г. Екатеринбург (387 814,4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Янчий Марина Семеновна, КД 1021-0808 от 15.04.2021, Сапсай Светлана Николаевна (поручитель умершего Сапсай Александра Михайловича), КД 2118-8525 от 21.12.2018, г. Екатеринбург, права требования к поручителю и наследникам заемщика Сапсай А.М. (236 988,6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31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9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14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9 03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1 41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349 033.01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61 809.66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74 586.31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87 362.96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39.61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11 413.65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58 581.38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05 749.11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52 916.84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4.57 руб.) - 2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по лотам 3, 4 - с 27 сентября 2023 г. по 31 октября 2023 г. Заявки на участие в Торгах ППП принимаются Оператором, начиная с 00:00 часов по московскому времени 27 сентябр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09:42:00Z</dcterms:modified>
  <cp:revision>14</cp:revision>
  <dc:subject/>
  <dc:title>3</dc:title>
</cp:coreProperties>
</file>