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rPr>
        <w:t>Мальцева Анна Анатольевна, 05</w:t>
      </w:r>
      <w:r>
        <w:rPr/>
        <w:t>.06.1984 года рождения,  место рождения: г. Пермь, СНИЛС 061-231-257 08, ИНН 590503113918, адрес регистрации: 614065, Пермский край, г. Пермь, ул. Космонавта Леонова, д. 48а, кв. 4), в лице Финансового управляющего Шугаевой Ирины Александровны (ИНН 590307917670 СНИЛС 07637971109 член Ассоциации СОАУ Меркурий), действующего на основании решения Арбитражного суда Пермского края от 26.01.2023г. по делу № А50-3917/2022</w:t>
      </w:r>
      <w:r>
        <w:rPr>
          <w:color w:val="000000"/>
        </w:rPr>
        <w:t>, в дальнейшем именуемая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b/>
          <w:bCs/>
          <w:i/>
          <w:sz w:val="22"/>
          <w:szCs w:val="22"/>
        </w:rPr>
        <w:t>Помещение, назначение – жилое, площадь 43,1 кв.м., кадастровый номер 59:01:4410831:5169 по адресу: Пермский край г. Пермь Индустриальный район ул. Космонавта Леонова, д. 48а кв. 41</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9:00Z</dcterms:created>
  <dc:creator>1</dc:creator>
  <dc:description/>
  <cp:keywords/>
  <dc:language>en-US</dc:language>
  <cp:lastModifiedBy>Ирина Шугаева</cp:lastModifiedBy>
  <cp:lastPrinted>2012-10-17T13:26:00Z</cp:lastPrinted>
  <dcterms:modified xsi:type="dcterms:W3CDTF">2023-07-07T11:29:00Z</dcterms:modified>
  <cp:revision>3</cp:revision>
  <dc:subject/>
  <dc:title>ДОГОВОР О ЗАДАТКЕ №</dc:title>
</cp:coreProperties>
</file>