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вагон-дом "Оренбуржец", заводской номер ВО080047, год выпуска 2008, г.р.з. НА845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вагон-дом, (VIN) X89877020D00EV033, год выпуска 2013, г.р.з. АС0158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вагон-дом 87702, (VIN) X89877020D00EV070, год выпуска 2013, г.р.з. АС4907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вагон-дом 87702, (VIN) X89877020F00EV119, год выпуска 2015, г.р.з. АС981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вагон-дом 87702, (VIN) X89877020F00EV109, год выпуска 2015, г.р.з. АС981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вагон-дом 87703, (VIN)  X89877030F00EV137, год выпуска 2015, г.р.з. АС9855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вагон-дом, (VIN)  X89877020F00EV123, год выпуска 2015, г.р.з. АС988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очий специальный автомобиль КС-45717-1, год выпуска 2007, VIN XVN45717170101636, гос.рег. знак О 515 КХ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МАЗ - 43118  грузовой,  (VIN) X89431180D0DM6127, год выпуска 2013, г.р.з. Х 612 АТ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УАЗ Pickup, (VIN) XTT236320F1054024, год выпуска 2015, г.р.з. М 135 ВЕ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рал 56751-0000010-12, (VIN) X895675С030В6215, год выпуска 2003,  г.р.з. О 871 КУ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кран 35714, (VIN) XTT236320F1054024, год выпуска 2007, г.р.з. О 089 ВК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вагон-дом 87703, (VIN) X8987703АВ0ЕV1018,  год выпуска 2011, г.р.з. АР1353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вагон-дом, (VIN) X89877020F00EV124, год выпуска 2015, г.р.з. АС934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 вагон-дом, (VIN) X89877020F00EV113, год выпуска 2015, г.р.з. АС9369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28.10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31.10.2023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31.10.2023 в 09:00. После представления последнего предложения о цене имущества время продлевается на 30 мин. В отношении имущества проводятся первые открытые торги в форме аукциона с открытой формой представления предложений о цене по продаже имущества. Имущество в составе лотов №№1, 2, 3, 4, 5, 6, 7, 8 находится в залоге АО Банк "Оренбург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(для незалогового имущества) и спец.счет 40702810446000013078 (для залогового имущества)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2023 года – в ЕГРН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.2023 года – в издании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9-20T11:26:00Z</dcterms:modified>
  <cp:revision>15</cp:revision>
  <dc:subject/>
  <dc:title>3</dc:title>
</cp:coreProperties>
</file>