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торгов - финансовый управляющий Вагина Андрея Михайловича (дата рождения: 08.02.1979, место рождения: гор. Тюмень, СНИЛС: 118-314-201 18, ИНН 262510104170, регистрация по месту жительства: 355000, Ставропольский край, г. Ставрополь, ул. Селекционная, д. 8, кв. 1, решением Арбитражного суда Ставропольского края от 1 марта 2023 г. по делу № А63-21899/2022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СОАУ "Меркурий" (ОГРН 1037710023108, ИНН 7710458616, адрес: 125047, г. Москва, гул. 4-я Тверская-Ямская, д. 2/11, к.2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Бел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- финансовый управляющий Вагина Андрея Михайловича (дата рождения: 08.02.1979, место рождения: гор. Тюмень, СНИЛС: 118-314-201 18, ИНН 262510104170, регистрация по месту жительства: 355000, Ставропольский край, г. Ставрополь, ул. Селекционная, д. 8, кв. 1, решением Арбитражного суда Ставропольского края от 1 марта 2023 г. по делу № А63-21899/2022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СОАУ "Меркурий" (ОГРН 1037710023108, ИНН 7710458616, адрес: 125047, г. Москва, гул. 4-я Тверская-Ямская, д. 2/11, к.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- финансовый управляющий Вагина Андрея Михайловича (дата рождения: 08.02.1979, место рождения: гор. Тюмень, СНИЛС: 118-314-201 18, ИНН 262510104170, регистрация по месту жительства: 355000, Ставропольский край, г. Ставрополь, ул. Селекционная, д. 8, кв. 1, решением Арбитражного суда Ставропольского края от 1 марта 2023 г. по делу № А63-21899/2022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СОАУ "Меркурий" (ОГРН 1037710023108, ИНН 7710458616, адрес: 125047, г. Москва, гул. 4-я Тверская-Ямская, д. 2/11, к.2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-БЕЛГОРО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- финансовый управляющий Вагина Андрея Михайловича (дата рождения: 08.02.1979, место рождения: гор. Тюмень, СНИЛС: 118-314-201 18, ИНН 262510104170, регистрация по месту жительства: 355000, Ставропольский край, г. Ставрополь, ул. Селекционная, д. 8, кв. 1, решением Арбитражного суда Ставропольского края от 1 марта 2023 г. по делу № А63-21899/2022 введена процедура реализации имущества) – Козицкий Павел Александрович (ИНН 263512858707, СНИЛС 143-255-132 29, почтовый адрес: 355029, г. Ставрополь, а/я 2910, адрес электронной почты: pavel120987@mail.ru, контактный номер 89280084030) - член Ассоциации СОАУ "Меркурий" (ОГРН 1037710023108, ИНН 7710458616, адрес: 125047, г. Москва, гул. 4-я Тверская-Ямская, д. 2/11, к.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А. Козиц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9-20T09:55:00Z</dcterms:modified>
  <cp:revision>4</cp:revision>
  <dc:subject/>
  <dc:title/>
</cp:coreProperties>
</file>