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- финансовый управляющий Вагина Андрея Михайловича (дата рождения: 08.02.1979, место рождения: гор. Тюмень, СНИЛС: 118-314-201 18, ИНН 262510104170, регистрация по месту жительства: 355000, Ставропольский край, г. Ставрополь, ул. Селекционная, д. 8, кв. 1, решением Арбитражного суда Ставропольского края от 1 марта 2023 г. по делу № А63-21899/2022 введена процедура реализации имущества) – Козицкий Павел Александрович (ИНН 263512858707, СНИЛС 143-255-132 29, почтовый адрес: 355029, г. Ставрополь, а/я 2910, адрес электронной почты: pavel120987@mail.ru, контактный номер 89280084030) - член Ассоциации СОАУ "Меркурий" (ОГРН 1037710023108, ИНН 7710458616, адрес: 125047, г. Москва, гул. 4-я Тверская-Ямская, д. 2/11, к.2)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Вагина Андрея Михайловича по лоту </w:t>
      </w:r>
      <w:r>
        <w:rPr/>
        <w:t>Лот №1: Транспортное средство NISSAN NOTE, 2008 года выпуска, VIN: SJNFCAE11U1292916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__» ______ ___ г. на электронной торговой площадке </w:t>
      </w:r>
      <w:r>
        <w:rPr/>
        <w:t>О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/>
        <w:t xml:space="preserve">(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Андрея Михай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1». По следующим реквизитам получатель Вагин Андрей Михайлович, р/с 40817810860107244807, СТАВРОПОЛЬСКОЕ ОТДЕЛЕНИЕ №5230 ПАО СБЕРБАНК, БИК 040702615, к/с 30101810907020000615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Бел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- финансовый управляющий Вагина Андрея Михайловича (дата рождения: 08.02.1979, место рождения: гор. Тюмень, СНИЛС: 118-314-201 18, ИНН 262510104170, регистрация по месту жительства: 355000, Ставропольский край, г. Ставрополь, ул. Селекционная, д. 8, кв. 1, решением Арбитражного суда Ставропольского края от 1 марта 2023 г. по делу № А63-21899/2022 введена процедура реализации имущества) – Козицкий Павел Александрович (ИНН 263512858707, СНИЛС 143-255-132 29, почтовый адрес: 355029, г. Ставрополь, а/я 2910, адрес электронной почты: pavel120987@mail.ru, контактный номер 89280084030) - член Ассоциации СОАУ "Меркурий" (ОГРН 1037710023108, ИНН 7710458616, адрес: 125047, г. Москва, гул. 4-я Тверская-Ямская, д. 2/11, к.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А. Козиц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9-20T09:54:00Z</dcterms:modified>
  <cp:revision>3</cp:revision>
  <dc:subject/>
  <dc:title/>
</cp:coreProperties>
</file>