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0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9.2023 10:00 - 05.02.2024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гин Андрей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625101041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зицкий Павел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тавропольского края, дело о банкротстве А63-2189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тавропольского края решение суда от 01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NISSAN NOTE, 2008 года выпуска, VIN: SJNFCAE11U12929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9.2023 г. и заканчивается 05.02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10 % начальной цены продажи лота по следующим реквизитам: Получатель: получатель Вагин Андрей Михайлович, р/с 40817810860107244807, СТАВРОПОЛЬСКОЕ ОТДЕЛЕНИЕ №5230 ПАО СБЕРБАНК, БИК 040702615, к/с 30101810907020000615 Задаток должен поступить на указанный счет не позднее даты составления протокола об определении участников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Вагин Андрей Михайлович, р/с 40817810860107244807, СТАВРОПОЛЬСКОЕ ОТДЕЛЕНИЕ №5230 ПАО СБЕРБАНК, БИК 040702615, к/с 301018109070200006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350 000.00 руб.) - 2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337 000.00 руб.) - 0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 в 0:0 (324 000.00 руб.) - 1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311 000.00 руб.) - 2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298 000.00 руб.) - 2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285 000.00 руб.) - 0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3 в 0:0 (272 000.00 руб.) - 1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3 в 0:0 (259 000.00 руб.) - 1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246 000.00 руб.) - 2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233 000.00 руб.) - 0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220 000.00 руб.) - 0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207 000.00 руб.) - 1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194 000.00 руб.) - 2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181 000.00 руб.) - 2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168 000.00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155 000.00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142 000.00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129 000.00 руб.) - 05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средством публичного предложения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одведения результатов торгов и оформляются протоколом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копию протокола. В течение пяти дней с даты подписания протокола о результатах торгов организатор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предлагает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(или лицо, которому в случае отказа победителя от заключения договора будет направлено предложение о заключении договора купли-продажи имущества/лота) обязан полностью оплатить приобретаемое имущество/лот в срок не позднее 30 (тридцати) календарных дней с даты подписания договора, при этом в сумму оплаты засчитывается внесенный для участия в торгах задато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зицкий Павел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635128587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таврополь, ул Узорная, д 18/1, кв 4, тел. 892800840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vel12098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20T11:26:00Z</dcterms:modified>
  <cp:revision>14</cp:revision>
  <dc:subject/>
  <dc:title>3</dc:title>
</cp:coreProperties>
</file>