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Пункт изложен в редакции решения Правления Агентства от 29 июня 2022 г., протокол № 56)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9-13T06:19:00Z</dcterms:modified>
  <cp:revision>4</cp:revision>
  <dc:subject/>
  <dc:title>ДОГОВОР № __</dc:title>
</cp:coreProperties>
</file>