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608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9.2023 09:00 - 09.11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СТРОЙТРЕСТ72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5049, ОБЛАСТЬ ТЮМЕНСКАЯ, ГОРОД ТЮМЕНЬ, УЛИЦА МОСКОВСКИЙ ТРАКТ, ДОМ 167, КВАРТИРА 200, ОГРН 1187232012879, ИНН 720345029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рков Алексе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юменской области, дело о банкротстве А70-7959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юменской области решение от 23.09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/т к Бобову Андрею Алексеевичу (ИНН 723012972400) номиналом 935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/т к Мурызевой Раисе Ивановне (ИНН 666700052360) номиналом 415690,85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/т к Бердышевой Ларисе Владимировне (ИНН 720200307009) номиналом 146000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9.2023 г. и заканчивается 09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одаётся заявка оператору электронной площадки. Заявка должна соответствовать требованиям закона о банкротстве, а также требованиям, указанным в сообщении о проведении торгов и оформляется в форме электронного документа. Заявка составляется в произвольной форме на русском языке и должна содержать следующие сведения: фирменное наименование, организационно-правовую форму, место нахождения, почтовый адрес (для юр. лица); Ф.И.О. паспортные данные, сведения о месте жительства (для физ. лица); номер телефона, адрес эл. почты. Заявка должна содержать обязательство участника открытых торгов соблюдать требования, указанные в сообщении о проведении открытых торгов, сведения о наличии либо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20% от  начальной стоимости лота на соответствующем периоде торгов в форме публичного предложения  вносится на расчетный счет оператора электронной площадки не позднее даты окончания приема заявок на участие в торгах. Задаток считается внесенным с даты поступления всей суммы по указанным реквизитам. Исполнение обязанности по внесению задатка третьими лицами не допускается. Суммы внесённых заявителями задатков возвращаются оператором электронной площадки всем претендентам, за исключением победителя торгов, в течение 5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оссийский аукционный дом» (ИНН 7838430413, КПП 783801001) № 40702810355000036459 в Северо-Западном банке ПАО Сбербанка, к/с №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52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55 415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6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3 в 0:0 (252 450.00 руб.) - 28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3 в 0:0 (239 827.50 руб.) - 01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3 в 0:0 (227 205.00 руб.) - 0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3 в 0:0 (214 582.50 руб.) - 07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3 в 0:0 (201 960.00 руб.) - 1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3 в 0:0 (189 337.50 руб.) - 1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3 в 0:0 (176 715.00 руб.) - 1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3 в 0:0 (164 092.50 руб.) - 1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3 в 0:0 (151 470.00 руб.) - 2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3 в 0:0 (138 847.50 руб.) - 25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3 в 0:0 (126 225.00 руб.) - 28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3 в 0:0 (113 602.50 руб.) - 31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3 в 0:0 (100 980.00 руб.) - 0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23 в 0:0 (88 357.50 руб.) - 06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3 в 0:0 (75 735.00 руб.) - 09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3 в 0:0 (355 415.68 руб.) - 28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3 в 0:0 (337 644.90 руб.) - 01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3 в 0:0 (319 874.12 руб.) - 0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3 в 0:0 (302 103.34 руб.) - 07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3 в 0:0 (284 332.56 руб.) - 1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3 в 0:0 (266 561.78 руб.) - 1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3 в 0:0 (248 791.00 руб.) - 1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3 в 0:0 (231 020.22 руб.) - 1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3 в 0:0 (213 249.44 руб.) - 2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3 в 0:0 (195 478.66 руб.) - 25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3 в 0:0 (177 707.88 руб.) - 28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3 в 0:0 (159 937.10 руб.) - 31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3 в 0:0 (142 166.32 руб.) - 0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23 в 0:0 (124 395.54 руб.) - 06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3 в 0:0 (106 624.76 руб.) - 09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3 в 0:0 (26 280.00 руб.) - 28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3 в 0:0 (24 966.00 руб.) - 01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3 в 0:0 (23 652.00 руб.) - 0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3 в 0:0 (22 338.00 руб.) - 07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3 в 0:0 (21 024.00 руб.) - 1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3 в 0:0 (19 710.00 руб.) - 1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3 в 0:0 (18 396.00 руб.) - 1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3 в 0:0 (17 082.00 руб.) - 1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3 в 0:0 (15 768.00 руб.) - 2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3 в 0:0 (14 454.00 руб.) - 25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3 в 0:0 (13 140.00 руб.) - 28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3 в 0:0 (11 826.00 руб.) - 31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3 в 0:0 (10 512.00 руб.) - 0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23 в 0:0 (9 198.00 руб.) - 06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3 в 0:0 (7 884.00 руб.) - 09.11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Решение об определении победителя торгов оформляется протоколом. С даты определения победителя торгов по продаже имущества должника посредством публичного предложения, приём заявок по соответствующему лоту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осуществляется по соответствующим периодам на электронной площадке ОАО «Российский аукционный дом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или единственным участником торгов не позднее 5 (пяти) рабочих дней с даты получения протокола о результатах проведения торгов и договора. Проект договора разрабатывается конкурсным управляющим, изменения в проект не допускаю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названную цену перечислением денежных средств в течение 30 дней с даты подписания договора. В случае отказа победителя (единственного участника) от заключения договора или уплаты покупной цены задаток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Ярков Алексей Александрович (ИНН 720323680355, КПП , адрес: г. Тюмень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Широтная, д.158, кв.188, тел. +7922260421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ayark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9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1:50:00Z</dcterms:created>
  <dc:creator>Просвирницына Рина</dc:creator>
  <dc:description/>
  <dc:language>en-US</dc:language>
  <cp:lastModifiedBy>Ergo</cp:lastModifiedBy>
  <cp:lastPrinted>2010-11-10T17:05:00Z</cp:lastPrinted>
  <dcterms:modified xsi:type="dcterms:W3CDTF">2023-09-20T11:50:00Z</dcterms:modified>
  <cp:revision>2</cp:revision>
  <dc:subject/>
  <dc:title>3</dc:title>
</cp:coreProperties>
</file>