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ТРЕСТ7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9, ОБЛАСТЬ ТЮМЕНСКАЯ, ГОРОД ТЮМЕНЬ, УЛИЦА МОСКОВСКИЙ ТРАКТ, ДОМ 167, КВАРТИРА 200, ОГРН 1187232012879, ИНН 7203450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9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/т к ООО «Стройтрест» (ИНН 7202223789) номиналом 3826230,0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6 5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на аукционе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65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38 262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02.11.2023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3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9-20T11:55:00Z</dcterms:modified>
  <cp:revision>4</cp:revision>
  <dc:subject/>
  <dc:title>3</dc:title>
</cp:coreProperties>
</file>