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нов Олег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32200120, ИНН 77237794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22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гараж-бокс, 15,4 кв.м., 1 этаж, кадастровый номер 77:08:0009022:7335, адрес: г.Москва, ул.Рогова, домовл.24, корп.3, строен.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Жмурину Александру Юрьевичу (ИНН 772972318071, дата рождения 01.01.1986г., место рождения гор Москва) в размере 2 028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2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, установленной для определенного периода Торгов, должен поступить на счет ЭП не позднее даты и времени окончания приема заявок на участие в Торгах в соответствующем период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Банк: СЕВЕРО-ЗАПАДНЫЙ БАНК ПАО СБЕРБАНК г. Санкт-Петербург, БИК 044030653, корреспондентский счет 30101810500000000653, расчетный счет 40702810355000036459, получатель АО "Российский аукционный дом", ИНН получателя 7838430413, КПП получателя 783801001. В назначении платежа необходимо указывать: «№ Лота, торгов... 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40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486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432 0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78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24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7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54 0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825 2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 642 68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460 16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 277 64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095 12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12 6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82 520.00 руб.) - 0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ПТ)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 (далее ПТ). Признание участника ПТ оформляется протоколом об итогах Торгов, который размещается на ЭП. С даты определения ПТ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Александр Сергеевич (ИНН 183307612059, КПП , адрес: 123610, г. Москва, Краснопресненская набережная, д. 12, подъезд 9, оф. 808, тел. +7(922)51342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ndratiev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ondr</cp:lastModifiedBy>
  <cp:lastPrinted>2010-11-10T17:05:00Z</cp:lastPrinted>
  <dcterms:modified xsi:type="dcterms:W3CDTF">2023-09-20T11:58:00Z</dcterms:modified>
  <cp:revision>15</cp:revision>
  <dc:subject/>
  <dc:title>3</dc:title>
</cp:coreProperties>
</file>