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09:00 - 1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жкина  Ольг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5063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Новосибирская область, Новосибирский район, МО Кубовинский сельсовет, СНТ "Сады Приобья", улица №4, участок №21, кадастровый номер: 54:19:093501:1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90 44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61 874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33 308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4 742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76 176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47 61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9 044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0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0T05:51:00Z</dcterms:modified>
  <cp:revision>14</cp:revision>
  <dc:subject/>
  <dc:title>3</dc:title>
</cp:coreProperties>
</file>