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лдагалиева Ания Сады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1903197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Астраханской области, дело о банкротстве А06-17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Астраханской области А06-1766/2023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комби (хэтчбек) Марка, модель: Nissan Alm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lassic Идентификационный номер (VIN): KNMCSHLAS6P638308 Номер шасси (рамы): нет Год выпуска ТС: 2006 Номер кузова (кабины): KNMCSHLAS6P638308 Цвет: ЧЕРНЫЙ Рабочий объем: 1600 куб. см. Вид права: собственность. Субъект права: Мулдагалиева Ания Садыковна (ИНН 301903197541 СНИЛС 159-690-524 14). Начальная цена 460000(четыреста шестьдесят тысяч) 00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27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, номер ИНН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для Лота №1 в размере 10 %(46000,00руб.) от начальной цены каждого лота уплачивается в срок с 10 ч. 00 мин. 25.09.2023г. до 10 час 00 мин. 27.10.2023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за участие в торгах для Лота №1 в размере 10 %(46000,00руб.) от начальной цены каждого лота уплачивается в срок с 10 ч. 00 мин. 25.09.2023г. до 10 час 00 мин. 27.10.2023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В случае отказа или уклонения победителя торгов от подписания договора купли продажи предмета торгов в течении 5(пяти) дней со дня получения договора от финансового управляющего, либо уклонение от получения письма в почтовом отделении по адресу указанному в заявке в течении 5(пяти) дней с момента поступления письма с договором купли продажи на почтовый адрес победителя, внесенный задаток ему не возвращается, и финансовый управляющий предлагает заключить договор купли продажи участнику торгов, предложившему наиболее высокую цену Предмета торгов по сравнению с ценой, предложенной другими участниками торгов, за исключением победителя торгов. 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стов Андрей Валерьевич (ИНН 344600646020, КПП , адрес: г Волгоград, ул Комсомольская, д 8, кв 122, тел. 89173389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a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9-20T13:37:00Z</dcterms:modified>
  <cp:revision>3</cp:revision>
  <dc:subject/>
  <dc:title>3</dc:title>
</cp:coreProperties>
</file>