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иронов Евгений Петрович (дата рождения: 09.04.1977 г., место рождения: г. Чебоксары Чувашской АССР, СНИЛС 067-530-573 73, ИНН 212903803639, адрес регистрации по месту жительства: 428023, Чувашская Республика, г Чебоксары, б-р А.Миттова, 2, 20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05.12.2022 г. (резолютивная часть объявлена 05.12.2022 г.) по делу № А79-815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нов Евгений Пет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иронов Евгений Петрович, ИНН 212903803639 Банк получателя: Отделение "Банк Татарстан" № 8610 ПАО Сбербанк БИК: 049205603, ИНН банка 7707083893, к/с 30101810600000000603, кпп: 165502001 р/с № 40817810162008177846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4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21T06:14:00Z</dcterms:modified>
  <cp:revision>2</cp:revision>
  <dc:subject/>
  <dc:title>Д О Г О В О Р   № ____</dc:title>
</cp:coreProperties>
</file>