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1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9.2023 00:00 - 09.10.2023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иронов  Евгений  Пет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129038036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5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увашской Республики, дело о банкротстве А79-815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увашской Республики Решение от 05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LADA LARGUS, 2016 г.в., VIN: XTARS035LG094776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9.2023 г. и заканчивается 09.10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на конкретном этапе должен быть зачислен в срок, не позднее последнего дня приема заявок, на счет оператора ЭТП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3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3 в 0:0 (531 000.00 руб.) - 29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3 в 0:0 (510 500.00 руб.) - 0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3 в 0:0 (490 000.00 руб.) - 09.10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ЭТП после определения победи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Миронов Евгений Петрович, ИНН 212903803639 Банк получателя: Отделение "Банк Татарстан" № 8610 ПАО Сбербанк БИК: 049205603, ИНН банка 7707083893, к/с 30101810600000000603, кпп: 165502001 р/с № 4081781016200817784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9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9-20T18:25:00Z</dcterms:modified>
  <cp:revision>14</cp:revision>
  <dc:subject/>
  <dc:title>3</dc:title>
</cp:coreProperties>
</file>