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откин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3022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3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Actyon, VIN: RUMA0A1SSF0033269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8:28:00Z</dcterms:modified>
  <cp:revision>14</cp:revision>
  <dc:subject/>
  <dc:title>3</dc:title>
</cp:coreProperties>
</file>