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0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чухина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508238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9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: адрес: Астраханская область, р-н Наримановский, с. Волжское, ул. Абая, 138, общая площадь: 787 кв.м, категория земель: земли населенных пунктов, разрешенное использование: Для индивидуального жилищного строительства, кадастровый номер: 30:08:040102:13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9.2023 г. и заканчивается 27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73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7 347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67.3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0T11:23:00Z</dcterms:modified>
  <cp:revision>14</cp:revision>
  <dc:subject/>
  <dc:title>3</dc:title>
</cp:coreProperties>
</file>