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ых Юр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16875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43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5,84м?, адрес (местонахождение): Оренбургская обл, Бугуруслан г, СТ "Закинельное", дом № 657, разрешенное использование: Для ведения садоводства, кадастровый номер: 56:37:0105003:68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3 г. и заканчивается 2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27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79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39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0T11:15:00Z</dcterms:modified>
  <cp:revision>14</cp:revision>
  <dc:subject/>
  <dc:title>3</dc:title>
</cp:coreProperties>
</file>