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сейн Лилия Равшан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601546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28м?, адрес (местонахождение): 453020, Кармаскалинский р-н, СНТ Ветеран - 1, дом № 134, кадастровый номер: 02:31:090601:2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49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24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09:19:00Z</dcterms:modified>
  <cp:revision>14</cp:revision>
  <dc:subject/>
  <dc:title>3</dc:title>
</cp:coreProperties>
</file>