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мель Анастас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591521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5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 SM , модель: Santa Fe Classic, VIN: X7MSC81VP8A013179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73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7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867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0T09:48:00Z</dcterms:modified>
  <cp:revision>14</cp:revision>
  <dc:subject/>
  <dc:title>3</dc:title>
</cp:coreProperties>
</file>