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Коммерческий банк «Нэклис-Банк» (</w:t>
      </w:r>
      <w:r>
        <w:rPr>
          <w:b/>
          <w:color w:val="000000"/>
          <w:sz w:val="22"/>
          <w:szCs w:val="22"/>
        </w:rPr>
        <w:t>ООО КБ «Нэклис-Банк»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 xml:space="preserve">Арбитражного суда г. Москвы от 12 марта 2020 г. по делу №А40-5070/20-177-15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Покупатель настоящим заверяет, что ознакомился с документами, подтверждающими права Продавца на Объект и иные характеристики Объекта, и считает их достаточными для совершения сделки. Осмотр Объекта до подписания настоящего Договора Покупателем 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Объекта, о которых Покупателю станет известно после даты заключения настоящего Договора или после перехода прав на Объект, отчуждаемый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2.1. За </w:t>
      </w:r>
      <w:r>
        <w:rPr>
          <w:color w:val="000000"/>
          <w:sz w:val="22"/>
          <w:szCs w:val="22"/>
        </w:rPr>
        <w:t>приобретаемый Объект Покупатель уплачивает Продавцу цену в размере ______ (________) рублей ___ копеек, в том числе НДС, который определяется в соответствии со ст. 164 Налогового кодекса Российской Федерации, __________ (__________) рублей (в случае, если НДС не облагается, указать причину).</w:t>
      </w:r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4:4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3-06-16T14:44:00Z</dcterms:modified>
  <cp:revision>3</cp:revision>
  <dc:subject/>
  <dc:title>ДОГОВОР № 2005-0016/6</dc:title>
</cp:coreProperties>
</file>