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09:00 - 15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ан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2100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1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 от 28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, VIN: XTA217130B0059016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240 0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29 00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218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07 0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96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85 0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174 00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63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52 000.0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41 0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30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0:37:00Z</dcterms:modified>
  <cp:revision>14</cp:revision>
  <dc:subject/>
  <dc:title>3</dc:title>
</cp:coreProperties>
</file>