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зерова Валент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600928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15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vo, модель: S40, VIN: УV1VS1123WF192685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3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13:24:00Z</dcterms:modified>
  <cp:revision>14</cp:revision>
  <dc:subject/>
  <dc:title>3</dc:title>
</cp:coreProperties>
</file>