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хин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410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6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544 кв.м, адрес: Липецкая обл., Измалковский р-н, с Измалково, ул. Дальняя, категория земель: земли населенных пунктов, разрешенное использование: для ведения личного подсобного хозяйства, кадастровый номер: 48:09:0630227:16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5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5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75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1:43:00Z</dcterms:modified>
  <cp:revision>14</cp:revision>
  <dc:subject/>
  <dc:title>3</dc:title>
</cp:coreProperties>
</file>