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ова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40085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1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м?, адрес: Брянская область, Карачевский район, д.Подсосонки, ул.Октябрьская, д.99, кадастровый номер: 32:10:0130501:216, и 1/3 доля в праве на земельный участок , площадь: 3182кв.м., адрес: Брянская область, Карачевский район, д.Подсосонки, ул.Октябрьская, д.99, категория земель: земли населенных пунктов, разрешенное использование: для ведения личного подсобного хозяйства, кадастровый номер: 32:10:0130501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1:54:00Z</dcterms:modified>
  <cp:revision>14</cp:revision>
  <dc:subject/>
  <dc:title>3</dc:title>
</cp:coreProperties>
</file>